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Б.Победы, 1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стекления (двойное, 1-ин п/д - 23809,1 руб.), кровли (190 кв.м. - 60604,30 руб.), наружных межпанельных швов (79 м.пог - 14912,04 руб.), стеновой панели (5499,9 руб.), балкона (2000 руб.), отмостки (36 кв.м. - 34545,6 руб.), замене канализации д.150 (20 м. – 24700 руб.), розлива ХВС, ГВС д.57 (20 м. – 14476 руб.), вентилей ХВС, ГВС д.25 (10 шт.- 5230 руб.), задвижек ГВС, ХВС д.80 (2 шт. – 6350 руб.), выполнению ППР по электрике (25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1:27:00Z</dcterms:modified>
  <cp:revision>2</cp:revision>
  <dc:subject/>
  <dc:title>658218, Алтайский край, г</dc:title>
</cp:coreProperties>
</file>